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ÇÃO ALFREDO DA MAT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ÇÃO DE AMPARO À PESQUISA DO AMAZON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APOIO À INICIAÇÃO CIENTÍFICA – PAIC/FU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Título do Trabalho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ientador (a)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luno (a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A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ÇÃO ALFREDO DA MAT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ÇÃO DE AMPARO À PESQUISA DO AMAZON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Título do Trabal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ssinatura  Aluno (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ssinatura  Orientador (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A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Á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0" w:name="_Ref32664988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trodução</w:t>
      </w:r>
      <w:bookmarkEnd w:id="0"/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Justificati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bjetiv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bjetivo Ger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bjetivos Específic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aterial e Métodos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.1 Local do Estudo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.2 Tipo de Estudo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.3 Aspectos Éticos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.4 Critérios de inclusão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.5 Critérios de exclusão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.6 Coleta das Amostras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.7 Métodos utilizados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álises Estatística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5. Orçament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6. Cronograma de execução</w:t>
      </w:r>
    </w:p>
    <w:tbl>
      <w:tblPr>
        <w:tblW w:w="8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437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Atividades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t-BR"/>
              </w:rPr>
              <w:t>08 /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t-BR"/>
              </w:rPr>
              <w:t>09/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t-BR"/>
              </w:rPr>
              <w:t>10/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t-BR"/>
              </w:rPr>
              <w:t>11/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t-BR"/>
              </w:rPr>
              <w:t>12/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t-BR"/>
              </w:rPr>
              <w:t>01/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t-BR"/>
              </w:rPr>
              <w:t>02/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t-BR"/>
              </w:rPr>
              <w:t>03/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t-BR"/>
              </w:rPr>
              <w:t>04/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t-BR"/>
              </w:rPr>
              <w:t>05/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t-BR"/>
              </w:rPr>
              <w:t>06/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t-BR"/>
              </w:rPr>
              <w:t>07/14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visão Bibligráfic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Submissão ao Comitê de Ética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89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/>
        <w:ind w:left="7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cursos Humanos envolvidos na Pesquis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Referências Bibliográfica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 (Exempl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RMO DE CONSENTIMENTO LIVRE E ESCLARECIDO (TCLE)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itaoChar">
    <w:name w:val="Citação Char"/>
    <w:basedOn w:val="Fontepargpadro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list">
    <w:name w:val="auth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00:00Z</dcterms:created>
  <dc:creator>Marques</dc:creator>
  <dc:description/>
  <dc:language>en-US</dc:language>
  <cp:lastModifiedBy>carmelia.almeida</cp:lastModifiedBy>
  <cp:lastPrinted>2011-06-30T15:20:00Z</cp:lastPrinted>
  <dcterms:modified xsi:type="dcterms:W3CDTF">2014-07-10T13:00:00Z</dcterms:modified>
  <cp:revision>2</cp:revision>
  <dc:subject/>
  <dc:title/>
</cp:coreProperties>
</file>