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74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RMO DE ANUÊNCIA DE PESQUISAD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600"/>
              <w:ind w:left="214" w:right="355" w:hanging="0"/>
              <w:rPr/>
            </w:pPr>
            <w:r>
              <w:rPr>
                <w:b/>
              </w:rPr>
              <w:t>Nós, abaixo assinados, temos pleno conhecimento do projeto intitulado “______________________________________”, sob a responsabilidade do pesquisador ___________________________ e concordamos em participar com o mesmo, desempenhando as atividades previstas a cada um citada no referido projeto.</w:t>
            </w:r>
          </w:p>
          <w:p>
            <w:pPr>
              <w:pStyle w:val="TextBody"/>
              <w:spacing w:lineRule="auto" w:line="600"/>
              <w:ind w:left="214"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Manaus (AM), ____/ ____/ ____</w:t>
            </w:r>
          </w:p>
          <w:p>
            <w:pPr>
              <w:pStyle w:val="TextBody"/>
              <w:spacing w:lineRule="auto" w:line="360"/>
              <w:ind w:lef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hanging="0"/>
              <w:rPr>
                <w:b/>
                <w:b/>
              </w:rPr>
            </w:pPr>
            <w:r>
              <w:rPr>
                <w:b/>
              </w:rPr>
              <w:t>____________________________                                  ____________________________</w:t>
            </w:r>
          </w:p>
          <w:p>
            <w:pPr>
              <w:pStyle w:val="TextBody"/>
              <w:spacing w:lineRule="auto" w:line="360"/>
              <w:ind w:left="21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t>Nome                                                                             Nome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214" w:hanging="0"/>
              <w:rPr>
                <w:b/>
                <w:b/>
              </w:rPr>
            </w:pPr>
            <w:r>
              <w:rPr>
                <w:b/>
              </w:rPr>
              <w:t>____________________________                                  ____________________________</w:t>
            </w:r>
          </w:p>
          <w:p>
            <w:pPr>
              <w:pStyle w:val="TextBody"/>
              <w:spacing w:lineRule="auto" w:line="360"/>
              <w:ind w:left="21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t>Nome                                                                             Nom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2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76" w:gutter="0" w:header="704" w:top="760" w:footer="2050" w:bottom="2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6540</wp:posOffset>
          </wp:positionH>
          <wp:positionV relativeFrom="margin">
            <wp:posOffset>8836660</wp:posOffset>
          </wp:positionV>
          <wp:extent cx="6762750" cy="88900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51265" r="2579" b="19572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7080</wp:posOffset>
          </wp:positionH>
          <wp:positionV relativeFrom="paragraph">
            <wp:posOffset>205740</wp:posOffset>
          </wp:positionV>
          <wp:extent cx="835660" cy="729615"/>
          <wp:effectExtent l="0" t="0" r="0" b="0"/>
          <wp:wrapTight wrapText="bothSides">
            <wp:wrapPolygon edited="0">
              <wp:start x="5813" y="0"/>
              <wp:lineTo x="4567" y="221"/>
              <wp:lineTo x="1243" y="2669"/>
              <wp:lineTo x="1243" y="3560"/>
              <wp:lineTo x="-2" y="6009"/>
              <wp:lineTo x="-205" y="7124"/>
              <wp:lineTo x="-205" y="8014"/>
              <wp:lineTo x="-2" y="10687"/>
              <wp:lineTo x="1660" y="14250"/>
              <wp:lineTo x="4567" y="17811"/>
              <wp:lineTo x="4775" y="18480"/>
              <wp:lineTo x="10798" y="21375"/>
              <wp:lineTo x="12044" y="21375"/>
              <wp:lineTo x="15783" y="21375"/>
              <wp:lineTo x="16198" y="21375"/>
              <wp:lineTo x="20559" y="17811"/>
              <wp:lineTo x="21600" y="14695"/>
              <wp:lineTo x="21600" y="13135"/>
              <wp:lineTo x="21183" y="10687"/>
              <wp:lineTo x="19520" y="7124"/>
              <wp:lineTo x="16406" y="3783"/>
              <wp:lineTo x="16198" y="2893"/>
              <wp:lineTo x="10590" y="221"/>
              <wp:lineTo x="8928" y="0"/>
              <wp:lineTo x="58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0</wp:posOffset>
              </wp:positionH>
              <wp:positionV relativeFrom="paragraph">
                <wp:posOffset>166370</wp:posOffset>
              </wp:positionV>
              <wp:extent cx="2790825" cy="828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uARD;Times New Roman" w:hAnsi="GuARD;Times New Roman" w:cs="GuAR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  <w:t>Rua Codajás, 24 – Cachoeirinh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uARD;Times New Roman" w:hAnsi="GuARD;Times New Roman" w:cs="GuAR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  <w:t>Manaus - AM CEP 69065-130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uARD;Times New Roman" w:hAnsi="GuARD;Times New Roman" w:cs="GuAR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  <w:t>Fone: (92) 3632-5800  Fax: (92) 3632-5802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uARD;Times New Roman" w:ascii="GuARD;Times New Roman" w:hAnsi="GuARD;Times New Roman"/>
                                <w:sz w:val="16"/>
                                <w:szCs w:val="16"/>
                              </w:rPr>
                              <w:t>www.fuam.am.gov.br</w:t>
                            </w:r>
                          </w:hyperlink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uARD;Times New Roman" w:hAnsi="GuARD;Times New Roman" w:cs="GuAR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uARD;Times New Roman" w:ascii="GuARD;Times New Roman" w:hAnsi="GuARD;Times New Roman"/>
                                <w:sz w:val="16"/>
                                <w:szCs w:val="16"/>
                              </w:rPr>
                              <w:t>fuam@fuam.am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uARD;Times New Roman" w:hAnsi="GuARD;Times New Roman" w:cs="GuAR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uARD;Times New Roman" w:hAnsi="GuARD;Times New Roman" w:cs="GuAR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ARD;Times New Roman" w:ascii="GuARD;Times New Roman" w:hAnsi="GuAR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65.2pt;mso-wrap-distance-left:9.05pt;mso-wrap-distance-right:9.05pt;mso-wrap-distance-top:0pt;mso-wrap-distance-bottom:0pt;margin-top:13.1pt;mso-position-vertical-relative:text;margin-left:-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GuARD;Times New Roman" w:hAnsi="GuARD;Times New Roman" w:cs="GuARD;Times New Roman"/>
                        <w:sz w:val="16"/>
                        <w:szCs w:val="16"/>
                      </w:rPr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  <w:t>Rua Codajás, 24 – Cachoeirinh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uARD;Times New Roman" w:hAnsi="GuARD;Times New Roman" w:cs="GuARD;Times New Roman"/>
                        <w:sz w:val="16"/>
                        <w:szCs w:val="16"/>
                      </w:rPr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  <w:t>Manaus - AM CEP 69065-130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uARD;Times New Roman" w:hAnsi="GuARD;Times New Roman" w:cs="GuARD;Times New Roman"/>
                        <w:sz w:val="16"/>
                        <w:szCs w:val="16"/>
                      </w:rPr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  <w:t>Fone: (92) 3632-5800  Fax: (92) 3632-5802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  <w:t xml:space="preserve">Site: </w:t>
                    </w:r>
                    <w:hyperlink r:id="rId5">
                      <w:r>
                        <w:rPr>
                          <w:rStyle w:val="InternetLink"/>
                          <w:rFonts w:cs="GuARD;Times New Roman" w:ascii="GuARD;Times New Roman" w:hAnsi="GuARD;Times New Roman"/>
                          <w:sz w:val="16"/>
                          <w:szCs w:val="16"/>
                        </w:rPr>
                        <w:t>www.fuam.am.gov.br</w:t>
                      </w:r>
                    </w:hyperlink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uARD;Times New Roman" w:hAnsi="GuARD;Times New Roman" w:cs="GuARD;Times New Roman"/>
                        <w:sz w:val="16"/>
                        <w:szCs w:val="16"/>
                      </w:rPr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GuARD;Times New Roman" w:ascii="GuARD;Times New Roman" w:hAnsi="GuARD;Times New Roman"/>
                          <w:sz w:val="16"/>
                          <w:szCs w:val="16"/>
                        </w:rPr>
                        <w:t>fuam@fuam.am.gov.br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rPr>
                        <w:rFonts w:ascii="GuARD;Times New Roman" w:hAnsi="GuARD;Times New Roman" w:cs="GuARD;Times New Roman"/>
                        <w:sz w:val="16"/>
                        <w:szCs w:val="16"/>
                      </w:rPr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uARD;Times New Roman" w:hAnsi="GuARD;Times New Roman" w:cs="GuARD;Times New Roman"/>
                        <w:sz w:val="16"/>
                        <w:szCs w:val="16"/>
                      </w:rPr>
                    </w:pPr>
                    <w:r>
                      <w:rPr>
                        <w:rFonts w:cs="GuARD;Times New Roman" w:ascii="GuARD;Times New Roman" w:hAnsi="GuAR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740</wp:posOffset>
              </wp:positionH>
              <wp:positionV relativeFrom="paragraph">
                <wp:posOffset>208280</wp:posOffset>
              </wp:positionV>
              <wp:extent cx="2159000" cy="625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UNDAÇÃO DE DERMATOLOG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OPICAL E VENEREOLOG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LFREDO DA MAT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49.25pt;mso-wrap-distance-left:9.05pt;mso-wrap-distance-right:9.05pt;mso-wrap-distance-top:0pt;mso-wrap-distance-bottom:0pt;margin-top:16.4pt;mso-position-vertical-relative:text;margin-left:2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UNDAÇÃO DE DERMATOLOG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OPICAL E VENEREOLOG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ALFREDO DA MAT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86680</wp:posOffset>
              </wp:positionH>
              <wp:positionV relativeFrom="paragraph">
                <wp:posOffset>208280</wp:posOffset>
              </wp:positionV>
              <wp:extent cx="1410970" cy="625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ECRETARIA DE ESTADO D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pt;height:49.25pt;mso-wrap-distance-left:9.05pt;mso-wrap-distance-right:9.05pt;mso-wrap-distance-top:0pt;mso-wrap-distance-bottom:0pt;margin-top:16.4pt;mso-position-vertical-relative:text;margin-left:40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ECRETARIA DE ESTADO DA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3460</wp:posOffset>
          </wp:positionH>
          <wp:positionV relativeFrom="paragraph">
            <wp:posOffset>-154940</wp:posOffset>
          </wp:positionV>
          <wp:extent cx="1682750" cy="118110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COMITÊ DE ÉTICA EM PESQUISA/FUNDAÇÃO ALFREDO DA MATTA - CEP/FUAM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hyperlink" Target="http://www.fuam.am.gov.br/" TargetMode="External"/><Relationship Id="rId4" Type="http://schemas.openxmlformats.org/officeDocument/2006/relationships/hyperlink" Target="mailto:fuam@fuam.am.gov.br" TargetMode="External"/><Relationship Id="rId5" Type="http://schemas.openxmlformats.org/officeDocument/2006/relationships/hyperlink" Target="http://www.fuam.am.gov.br/" TargetMode="External"/><Relationship Id="rId6" Type="http://schemas.openxmlformats.org/officeDocument/2006/relationships/hyperlink" Target="mailto:fuam@fuam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1:00Z</dcterms:created>
  <dc:creator>DP</dc:creator>
  <dc:description/>
  <dc:language>en-US</dc:language>
  <cp:lastModifiedBy>suely.almeida</cp:lastModifiedBy>
  <cp:lastPrinted>2015-07-20T09:24:00Z</cp:lastPrinted>
  <dcterms:modified xsi:type="dcterms:W3CDTF">2017-03-06T15:21:00Z</dcterms:modified>
  <cp:revision>2</cp:revision>
  <dc:subject/>
  <dc:title>MATERIAL NECESSÁRIO:</dc:title>
</cp:coreProperties>
</file>