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Ê DE ÉTICA EM PESQUISA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ÇÃO HOSPITALAR “ALFREDO DA MATTA”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S ELEITOS: 05/2022 a 05/2025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ENDÁRIO DE REUNIÕES ORDINÁRIAS 2024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I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- 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- 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 2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-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-2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- 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- 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-2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-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-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-2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-19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ILA GURGEL DOS SANTOS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a do CEP/FUHA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087" w:footer="1869" w:bottom="1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vecento wid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165</wp:posOffset>
              </wp:positionH>
              <wp:positionV relativeFrom="paragraph">
                <wp:posOffset>635</wp:posOffset>
              </wp:positionV>
              <wp:extent cx="2466975" cy="759460"/>
              <wp:effectExtent l="0" t="0" r="0" b="0"/>
              <wp:wrapNone/>
              <wp:docPr id="2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7080" cy="759600"/>
                        <a:chOff x="0" y="0"/>
                        <a:chExt cx="2467080" cy="759600"/>
                      </a:xfrm>
                    </wpg:grpSpPr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1"/>
                        <a:srcRect l="5915" t="34213" r="62165" b="32767"/>
                        <a:stretch/>
                      </pic:blipFill>
                      <pic:spPr>
                        <a:xfrm>
                          <a:off x="0" y="0"/>
                          <a:ext cx="76320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0640" y="148680"/>
                          <a:ext cx="175644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472C4"/>
                                <w:lang w:val="pt-BR" w:bidi="ar-SA"/>
                              </w:rPr>
                              <w:t>Fundação Hospita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4472C4"/>
                                <w:lang w:val="pt-BR" w:bidi="ar-SA"/>
                              </w:rPr>
                              <w:t>Alfredo da Matt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283.95pt;margin-top:0pt;width:194.25pt;height:59.8pt" coordorigin="5679,0" coordsize="3885,11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5679;top:0;width:1201;height:1195;mso-wrap-style:none;v-text-anchor:middle;mso-position-vertical:top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98;top:234;width:2765;height:714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472C4"/>
                          <w:lang w:val="pt-BR" w:bidi="ar-SA"/>
                        </w:rPr>
                        <w:t>Fundação Hospita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4472C4"/>
                          <w:lang w:val="pt-BR" w:bidi="ar-SA"/>
                        </w:rPr>
                        <w:t>Alfredo da Mat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784225</wp:posOffset>
              </wp:positionH>
              <wp:positionV relativeFrom="paragraph">
                <wp:posOffset>361315</wp:posOffset>
              </wp:positionV>
              <wp:extent cx="2033270" cy="6184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  <w:t>www.fuham.am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  <w:t>youtube.com/alfredodamattaa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  <w:t>facebook.com/alfredodamattaa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  <w:t>instagram.com/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  <w:t>alfredodamattaa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pt;height:48.7pt;mso-wrap-distance-left:9.05pt;mso-wrap-distance-right:9.05pt;mso-wrap-distance-top:3.6pt;mso-wrap-distance-bottom:3.6pt;margin-top:28.45pt;mso-position-vertical-relative:text;margin-left:-6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  <w:t>www.fuham.am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  <w:t>youtube.com/alfredodamattaa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  <w:t>facebook.com/alfredodamattaa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  <w:t>instagram.com/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  <w:t>alfredodamattaam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1268730</wp:posOffset>
              </wp:positionH>
              <wp:positionV relativeFrom="paragraph">
                <wp:posOffset>372110</wp:posOffset>
              </wp:positionV>
              <wp:extent cx="1990725" cy="7810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  <w:t>gabinete@fuham.am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  <w:t>Fone:(92) 3632.58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  <w:t>Avenida Codajás, 24, Cachoeirinh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  <w:t>Manaus - A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  <w:t>CEP: 69065-1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5pt;height:61.5pt;mso-wrap-distance-left:9.05pt;mso-wrap-distance-right:9.05pt;mso-wrap-distance-top:3.6pt;mso-wrap-distance-bottom:3.6pt;margin-top:29.3pt;mso-position-vertical-relative:text;margin-left:99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  <w:t>gabinete@fuham.am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  <w:t>Fone:(92) 3632.58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  <w:t>Avenida Codajás, 24, Cachoeirinh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  <w:t>Manaus - A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  <w:t>CEP: 69065-13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0525" cy="1047115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052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strike w:val="false"/>
      <w:dstrike w:val="false"/>
      <w:u w:val="none"/>
    </w:rPr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5z2">
    <w:name w:val="WW8Num5z2"/>
    <w:qFormat/>
    <w:rPr>
      <w:rFonts w:ascii="Calibri" w:hAnsi="Calibri" w:cs="Arial"/>
      <w:b/>
      <w:i w:val="false"/>
      <w:sz w:val="22"/>
      <w:szCs w:val="22"/>
    </w:rPr>
  </w:style>
  <w:style w:type="character" w:styleId="WW8Num5z3">
    <w:name w:val="WW8Num5z3"/>
    <w:qFormat/>
    <w:rPr>
      <w:rFonts w:ascii="Calibri" w:hAnsi="Calibri" w:cs="Calibri"/>
      <w:b/>
      <w:color w:val="000000"/>
      <w:sz w:val="20"/>
    </w:rPr>
  </w:style>
  <w:style w:type="character" w:styleId="WW8Num5z4">
    <w:name w:val="WW8Num5z4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ourier New" w:hAnsi="Courier New" w:eastAsia="Times New Roman" w:cs="Courier New"/>
      <w:sz w:val="26"/>
      <w:szCs w:val="2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Novecento wide Book;Arial" w:hAnsi="Novecento wide Book;Arial" w:eastAsia="Calibri" w:cs="Novecento wide Book;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Bookman Old Style" w:hAnsi="Bookman Old Style" w:cs="Bookman Old Style"/>
      <w:b/>
      <w:bCs/>
      <w:i/>
      <w:iCs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54:00Z</dcterms:created>
  <dc:creator>User</dc:creator>
  <dc:description/>
  <cp:keywords/>
  <dc:language>en-US</dc:language>
  <cp:lastModifiedBy>Ivete de Brito da Silveira</cp:lastModifiedBy>
  <cp:lastPrinted>2023-12-06T12:53:00Z</cp:lastPrinted>
  <dcterms:modified xsi:type="dcterms:W3CDTF">2023-12-06T16:54:00Z</dcterms:modified>
  <cp:revision>2</cp:revision>
  <dc:subject/>
  <dc:title/>
</cp:coreProperties>
</file>